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17» мая 2012г.                                                                № 8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вязи с проведением праздничного шествия студентов в рамках празднования Дня славянской письменности и культуры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 24.05.2012 с 12 час. 30 мин. до 13 час. 30 мин. на период прохождения колонны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0"/>
        <w:rPr/>
      </w:pPr>
      <w:r>
        <w:rPr>
          <w:sz w:val="28"/>
          <w:szCs w:val="28"/>
        </w:rPr>
        <w:t>- по ул. Желябова на участке от Тверского проспекта до Свободного переулка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по Свободному переулку на участке от ул. Желябова до ул. Новоторжская. 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2. На период проведения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данного постановления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Начальнику управления защиты правопорядка и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исполнением постановления возложить на отдел транспорта (Суханов М.Н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администрации города                                                                         В.М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2:00Z</dcterms:created>
  <dc:creator>andrew M Istomin</dc:creator>
  <dc:description/>
  <cp:keywords/>
  <dc:language>en-US</dc:language>
  <cp:lastModifiedBy>inf_maleina</cp:lastModifiedBy>
  <cp:lastPrinted>2012-05-10T17:13:00Z</cp:lastPrinted>
  <dcterms:modified xsi:type="dcterms:W3CDTF">2012-05-18T06:04:00Z</dcterms:modified>
  <cp:revision>3</cp:revision>
  <dc:subject/>
  <dc:title/>
</cp:coreProperties>
</file>